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-chorak.  2-blok.   9-sinf.  Ru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ili</w:t>
      </w:r>
      <w:r>
        <w:rPr>
          <w:b/>
          <w:sz w:val="32"/>
          <w:szCs w:val="32"/>
        </w:rPr>
        <w:t>.(</w:t>
      </w:r>
      <w:r>
        <w:rPr>
          <w:b/>
          <w:sz w:val="32"/>
          <w:szCs w:val="32"/>
          <w:lang w:val="en-US"/>
        </w:rPr>
        <w:t>test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Сложное предложение состои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 словосочетаний                    В) из двух или более простых пред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из одного предложения            Д) из отдельн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те в предложении сказуемое:    Москва – столиц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сква          В) столица            С) России       Д) столица 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тавьте в предложение подходящий союз.Самой большой конституцией в мире является Конституция Индии,… самой маленькой и устойчивой – Конституция С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               В)  чтобы          С)   зато                Д)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тский Омбудсман –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едставитель детского учреждения              В) представитель Олий Мажлис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м ребёнка.                  С) родители                    Д) учителя ш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…..Без образования люди и грубы, и бедны, и несчастны.Чьё это высказы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.С.Пушкин      В) Н.Г.Чернышевский      С) Л.Н.Толстой       Д) М.Лер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 склоняются  сложные числ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лоняются обе части                           В) склоняется  перв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клоняется последнее слово                Д) не склон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склоняются составные числ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лоняется последнее слово.                   В) склоняются  вс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клоняеся первое слово                           Д) не скло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то написал рассказ «Зелёная ламп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.Толстой.                В) А.Пушкин.              С) А.Грин.               Д) Ломон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кажите саюза сложносочинённых предлож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, но, и.            В) потому что, так как.       С) что, какой, будто.    Д) что, так 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ставьте нужный союз;        Я не хочу, …………. вы уез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де.             В) как будто.         С) чтобы.                  Д) чего 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Закончите предложение;        Твоему другу 24 …….. 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 завут главных героев в рассказе А.Грина «Зелёная лампа»? 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3. </w:t>
      </w:r>
      <w:r>
        <w:rPr>
          <w:sz w:val="28"/>
          <w:szCs w:val="28"/>
        </w:rPr>
        <w:t>Напишите цифры словами;    55,  175,  309. 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4. Переведите слово «способный» на узбекский язык. </w:t>
      </w:r>
      <w:r>
        <w:rPr>
          <w:sz w:val="28"/>
          <w:szCs w:val="28"/>
          <w:lang w:val="en-US"/>
        </w:rPr>
        <w:t>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5. </w:t>
      </w:r>
      <w:r>
        <w:rPr>
          <w:sz w:val="28"/>
          <w:szCs w:val="28"/>
        </w:rPr>
        <w:t>Как называются иностранные денги?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iologiy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Endoplazmatik  to’r  necha  xil  bo’ladi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 1                  B)  2         C) 4                     D) 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Hujayrani birinchi bolib qaysi olim organ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 Pavlov           B)  R. Guk                      C)  K. Linney                     D) R. Brou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Yadroni  kim  kashf  q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 P. Guk                  B)  Ya. Purkine              C)  R. Broun                 D) I. Pavlo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Protoplazmani  kim  kashf  q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 M. Shleyden                                       B) T. Shv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)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irxov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urki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Lizosomani  vazifasi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 fermentlarni  parchalash                     B)  oqsillar  fabrikas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)  o’tkazish                                              D)  energiya hosil qilis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Mitoxondriyani asosiy vazifasi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 otkazish                                             B)  parchalas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 oqsillar  fabrikasi                                D) energiya hosil qilis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 Membranasiz organoidni korsating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 ribosoma                B)  lizosoma              C)  golji majmuasi           D)  plastid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Karioplazma nima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itoplazma       B) hujayra shirasi              C)  hujayra qobigi           D)  yadroch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Odam  organizmida  nechta  xromosoma b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)  48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B)  56                  </w:t>
      </w:r>
      <w:r>
        <w:rPr>
          <w:sz w:val="28"/>
          <w:szCs w:val="28"/>
        </w:rPr>
        <w:t xml:space="preserve">  С</w:t>
      </w:r>
      <w:r>
        <w:rPr>
          <w:sz w:val="28"/>
          <w:szCs w:val="28"/>
          <w:lang w:val="en-US"/>
        </w:rPr>
        <w:t>)  102               D)  46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8"/>
          <w:szCs w:val="28"/>
          <w:lang w:val="en-US"/>
        </w:rPr>
        <w:t xml:space="preserve">10. </w:t>
      </w:r>
      <w:r>
        <w:rPr>
          <w:sz w:val="26"/>
          <w:szCs w:val="26"/>
          <w:lang w:val="en-US"/>
        </w:rPr>
        <w:t>Quyiddagi  berilgan  a’zolarni   qaysi  biri  mineral  tuzlar  deposi  deyiladi?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A)  suyak             B)  taloq                       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) buyrak                 D)  tomirlar</w:t>
      </w:r>
    </w:p>
    <w:p>
      <w:pPr>
        <w:pStyle w:val="Normal"/>
        <w:rPr>
          <w:lang w:val="en-US"/>
        </w:rPr>
      </w:pPr>
      <w:r>
        <w:rPr>
          <w:lang w:val="en-US"/>
        </w:rPr>
        <w:t>11. Mitoxondriya so’zining manosini yozing.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 Eukariot va prakariotlar uchun umumiy belgilarni yozing. 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_____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 Prakariotlarda qanday organoidlar bolmaydi? 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4. Bir xil xromosomaga ega bolgan organizmlarni yozing. _</w:t>
      </w:r>
      <w:r>
        <w:rPr/>
        <w:t>____________________________________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___________________________________________________________</w:t>
      </w:r>
      <w:r>
        <w:rPr/>
        <w:t>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. Osimliklar uchun xos xususiyatlarni yozing. </w:t>
      </w:r>
      <w:r>
        <w:rPr/>
        <w:t>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____________________________________________________________</w:t>
      </w:r>
      <w:r>
        <w:rPr/>
        <w:t>__________________________</w:t>
      </w:r>
    </w:p>
    <w:p>
      <w:pPr>
        <w:pStyle w:val="Normal"/>
        <w:rPr>
          <w:rFonts w:eastAsia="Calibri;Calibri"/>
          <w:sz w:val="20"/>
          <w:szCs w:val="20"/>
          <w:lang w:eastAsia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Kimyo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  Sulfat va nitrat kislotalarini va zar suvini olinishini yozib qoldirgan olim kim?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Jobir Ibn Hayyom             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) Abu Ali Ibn Sino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ippokrat                                                            D) Abu Nasr Farobiy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 Elektronni massasi nechaga teng?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1,6*10</w:t>
      </w:r>
      <w:r>
        <w:rPr>
          <w:sz w:val="28"/>
          <w:szCs w:val="28"/>
          <w:vertAlign w:val="superscript"/>
          <w:lang w:val="en-US"/>
        </w:rPr>
        <w:t>-19</w:t>
      </w:r>
      <w:r>
        <w:rPr>
          <w:sz w:val="28"/>
          <w:szCs w:val="28"/>
          <w:lang w:val="en-US"/>
        </w:rPr>
        <w:t>kg           B) 9,1*10</w:t>
      </w:r>
      <w:r>
        <w:rPr>
          <w:sz w:val="28"/>
          <w:szCs w:val="28"/>
          <w:vertAlign w:val="superscript"/>
          <w:lang w:val="en-US"/>
        </w:rPr>
        <w:t>-31</w:t>
      </w:r>
      <w:r>
        <w:rPr>
          <w:sz w:val="28"/>
          <w:szCs w:val="28"/>
          <w:lang w:val="en-US"/>
        </w:rPr>
        <w:t>kg              C) 6,02*10</w:t>
      </w:r>
      <w:r>
        <w:rPr>
          <w:sz w:val="28"/>
          <w:szCs w:val="28"/>
          <w:vertAlign w:val="superscript"/>
          <w:lang w:val="en-US"/>
        </w:rPr>
        <w:t>23</w:t>
      </w:r>
      <w:r>
        <w:rPr>
          <w:sz w:val="28"/>
          <w:szCs w:val="28"/>
          <w:lang w:val="en-US"/>
        </w:rPr>
        <w:t xml:space="preserve"> kg                 D) 19,93*10</w:t>
      </w:r>
      <w:r>
        <w:rPr>
          <w:sz w:val="28"/>
          <w:szCs w:val="28"/>
          <w:vertAlign w:val="superscript"/>
          <w:lang w:val="en-US"/>
        </w:rPr>
        <w:t>-27</w:t>
      </w:r>
      <w:r>
        <w:rPr>
          <w:sz w:val="28"/>
          <w:szCs w:val="28"/>
          <w:lang w:val="en-US"/>
        </w:rPr>
        <w:t>kg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 Ionlanish energiyasi nima?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elektronlarning atomdan ajralishi uchun zaruriy energiya miqdori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neytral atomga bitta electron birikkandagi energiya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elektronbirikkandagi energiya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ir element atomi boshqa element atomini biriktira olishi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 Guruhlarda element tartib raqami ortishi bilan qanday hodisa kuzatiladi?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etallic xossasi kuchayadi,metallmaslik xossasi susayadi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etallic xossasi susayadi,metallmaslik xossasi kuchayadi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etallmaslik xossasi ham, metallic xossasi ham ozgarmaydi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aqat metallmaslik xossasi ozgarmaydi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 Eng kuchli metall berilgan qatorni  toping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r                            B) Sc                                C) Na                         D) Ag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  Vodorodning metal gidridlarida  oksidlanish darajasi nechaga teng?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-2                           B) 0                 C) -1                        D) +2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  Qaysi birikmada uglerodning massa ulushi kop?</w:t>
      </w:r>
    </w:p>
    <w:p>
      <w:pPr>
        <w:pStyle w:val="Normal"/>
        <w:spacing w:lineRule="auto" w:line="276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A) C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               B)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6             </w:t>
      </w:r>
      <w:r>
        <w:rPr>
          <w:sz w:val="28"/>
          <w:szCs w:val="28"/>
          <w:lang w:val="en-US"/>
        </w:rPr>
        <w:t xml:space="preserve">   C) C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10                </w:t>
      </w:r>
      <w:r>
        <w:rPr>
          <w:sz w:val="28"/>
          <w:szCs w:val="28"/>
          <w:lang w:val="en-US"/>
        </w:rPr>
        <w:t xml:space="preserve">   D) 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12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 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molekulasida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 va π bog’lar soni nechta?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8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;4 π             B) 18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 ;6 π                       C) 16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 ;3 π            D) 15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 ;6 π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  0,5mol C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dagi vodorod atomlar soni nechta?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3,01*10</w:t>
      </w:r>
      <w:r>
        <w:rPr>
          <w:sz w:val="28"/>
          <w:szCs w:val="28"/>
          <w:vertAlign w:val="superscript"/>
          <w:lang w:val="en-US"/>
        </w:rPr>
        <w:t>23</w:t>
      </w:r>
      <w:r>
        <w:rPr>
          <w:sz w:val="28"/>
          <w:szCs w:val="28"/>
          <w:lang w:val="en-US"/>
        </w:rPr>
        <w:t xml:space="preserve">                     B) 6,02*10</w:t>
      </w:r>
      <w:r>
        <w:rPr>
          <w:sz w:val="28"/>
          <w:szCs w:val="28"/>
          <w:vertAlign w:val="superscript"/>
          <w:lang w:val="en-US"/>
        </w:rPr>
        <w:t>23</w:t>
      </w:r>
      <w:r>
        <w:rPr>
          <w:sz w:val="28"/>
          <w:szCs w:val="28"/>
          <w:lang w:val="en-US"/>
        </w:rPr>
        <w:t xml:space="preserve">                C) 1,204*10</w:t>
      </w:r>
      <w:r>
        <w:rPr>
          <w:sz w:val="28"/>
          <w:szCs w:val="28"/>
          <w:vertAlign w:val="superscript"/>
          <w:lang w:val="en-US"/>
        </w:rPr>
        <w:t>24</w:t>
      </w:r>
      <w:r>
        <w:rPr>
          <w:sz w:val="28"/>
          <w:szCs w:val="28"/>
          <w:lang w:val="en-US"/>
        </w:rPr>
        <w:t xml:space="preserve">               D) 1,204*10</w:t>
      </w:r>
      <w:r>
        <w:rPr>
          <w:sz w:val="28"/>
          <w:szCs w:val="28"/>
          <w:vertAlign w:val="superscript"/>
          <w:lang w:val="en-US"/>
        </w:rPr>
        <w:t>23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</w:t>
      </w:r>
      <w:r>
        <w:rPr>
          <w:rFonts w:cs="Calibri;Calibri" w:ascii="Calibri;Calibri" w:hAnsi="Calibri;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Pogonachalardagi elektronlar soni qaysi formula bilan  topiladi?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2 ·(2l +1)                      B) 2·(l+1)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C) 2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D) n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</w:t>
      </w:r>
      <w:r>
        <w:rPr>
          <w:rFonts w:cs="Calibri;Calibri" w:ascii="Calibri;Calibri" w:hAnsi="Calibri;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uzlarning qaysilari faqat kationi boyicha gidrolizga uchraydi ? 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2"/>
          <w:szCs w:val="22"/>
          <w:lang w:val="en-US"/>
        </w:rPr>
        <w:t>1) kalsiy nitrat 2) aluminiy sulfid 3) temir (ll)-xlorid 4) ammoniy atsetat  5) litiy sulfat 6) magniy perxlorat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2,4</w:t>
        <w:tab/>
        <w:t xml:space="preserve">           B) 3,6</w:t>
        <w:tab/>
        <w:t xml:space="preserve">           C) 1,4</w:t>
        <w:tab/>
        <w:t xml:space="preserve">                  D) 3,5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Dissotsiatsiyalanish darajasi nima?___________________________________________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Aluminiy sulfid gidroliz jarayoni tenglamasini yozing.</w:t>
      </w:r>
    </w:p>
    <w:p>
      <w:pPr>
        <w:pStyle w:val="Normal"/>
        <w:spacing w:lineRule="auto" w:line="276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Kompetentlikni aniqlash uchun  materiallar: ______________________________________</w:t>
      </w:r>
    </w:p>
    <w:p>
      <w:pPr>
        <w:pStyle w:val="Normal"/>
        <w:spacing w:lineRule="auto" w:line="276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siz turmushda sodir bo’ladigan gidroliz jarayoniga misol yozing</w:t>
      </w:r>
      <w:r>
        <w:rPr>
          <w:i/>
          <w:sz w:val="28"/>
          <w:szCs w:val="28"/>
          <w:lang w:val="en-US"/>
        </w:rPr>
        <w:t>.___________________</w:t>
      </w:r>
    </w:p>
    <w:p>
      <w:pPr>
        <w:pStyle w:val="Normal"/>
        <w:spacing w:lineRule="auto" w:line="276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O’zingiz hayotda ko’p ucratadigan 5ta moddani olib ularni qaysi kimyoviy bog’lanish turiga kiishini yozing. _______________________________________________________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9-sinf   Rus  tili fanidan testlarning javoblari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5589" w:type="dxa"/>
        <w:jc w:val="left"/>
        <w:tblInd w:w="2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70"/>
        <w:gridCol w:w="470"/>
        <w:gridCol w:w="470"/>
        <w:gridCol w:w="471"/>
        <w:gridCol w:w="471"/>
        <w:gridCol w:w="471"/>
        <w:gridCol w:w="471"/>
        <w:gridCol w:w="471"/>
        <w:gridCol w:w="471"/>
        <w:gridCol w:w="55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\Ж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9-sinf   Biologiya fanidan testlarning javoblari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5572" w:type="dxa"/>
        <w:jc w:val="left"/>
        <w:tblInd w:w="2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76"/>
        <w:gridCol w:w="475"/>
        <w:gridCol w:w="475"/>
        <w:gridCol w:w="476"/>
        <w:gridCol w:w="476"/>
        <w:gridCol w:w="476"/>
        <w:gridCol w:w="476"/>
        <w:gridCol w:w="476"/>
        <w:gridCol w:w="476"/>
        <w:gridCol w:w="55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\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9-sinf   Kimyo fanidan testlarning javoblari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5572" w:type="dxa"/>
        <w:jc w:val="left"/>
        <w:tblInd w:w="2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76"/>
        <w:gridCol w:w="475"/>
        <w:gridCol w:w="475"/>
        <w:gridCol w:w="476"/>
        <w:gridCol w:w="476"/>
        <w:gridCol w:w="476"/>
        <w:gridCol w:w="476"/>
        <w:gridCol w:w="476"/>
        <w:gridCol w:w="476"/>
        <w:gridCol w:w="55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\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lang w:val="en-US"/>
        </w:rPr>
      </w:pPr>
      <w:r>
        <w:rPr>
          <w:lang w:val="en-US"/>
        </w:rPr>
        <w:t>Sinfi. ____________________             Manitoring o`tkazilgan sana;____________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lang w:val="en-US"/>
        </w:rPr>
      </w:pPr>
      <w:r>
        <w:rPr>
          <w:lang w:val="en-US"/>
        </w:rPr>
        <w:t>O`quvchining ismi va familiyasi. ______________________________________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lang w:val="en-US"/>
        </w:rPr>
      </w:pPr>
      <w:r>
        <w:rPr>
          <w:lang w:val="en-US"/>
        </w:rPr>
        <w:t>O`quvchining jami to`plagan bali;  _____________________________________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lang w:val="en-US"/>
        </w:rPr>
      </w:pPr>
      <w:r>
        <w:rPr>
          <w:lang w:val="en-US"/>
        </w:rPr>
        <w:t>Ekspert guruhi rahbari;          _______________________ J.Allaberganov.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A`zo; _________________________________________________                     </w:t>
      </w:r>
    </w:p>
    <w:sectPr>
      <w:type w:val="nextPage"/>
      <w:pgSz w:orient="landscape"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Constantia">
    <w:charset w:val="01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Заголовок 1 Знак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Arial;Arial" w:hAnsi="Arial;Arial" w:eastAsia="Times New Roman;Times New Roman" w:cs="Arial;Arial"/>
      <w:b/>
      <w:bCs/>
      <w:sz w:val="22"/>
      <w:szCs w:val="22"/>
    </w:rPr>
  </w:style>
  <w:style w:type="character" w:styleId="Style14">
    <w:name w:val="Основной текст_"/>
    <w:qFormat/>
    <w:rPr>
      <w:rFonts w:ascii="Times New Roman;Times New Roman" w:hAnsi="Times New Roman;Times New Roman" w:eastAsia="Times New Roman;Times New Roman" w:cs="Times New Roman;Times New Roman"/>
      <w:shd w:fill="FFFFFF" w:val="clear"/>
      <w:lang w:bidi="ar-SA"/>
    </w:rPr>
  </w:style>
  <w:style w:type="character" w:styleId="FontStyle11">
    <w:name w:val="Font Style11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15">
    <w:name w:val="Подзаголовок Знак"/>
    <w:qFormat/>
    <w:rPr>
      <w:rFonts w:ascii="Cambria;Cambria" w:hAnsi="Cambria;Cambria" w:eastAsia="Times New Roman;Times New Roman" w:cs="Times New Roman;Times New Roman"/>
      <w:sz w:val="24"/>
      <w:szCs w:val="24"/>
    </w:rPr>
  </w:style>
  <w:style w:type="character" w:styleId="Style16">
    <w:name w:val="Название Знак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 w:before="360" w:after="0"/>
      <w:ind w:hanging="280"/>
    </w:pPr>
    <w:rPr>
      <w:rFonts w:ascii="Times New Roman;Times New Roman" w:hAnsi="Times New Roman;Times New Roman" w:eastAsia="Times New Roman;Times New Roman" w:cs="Times New Roman;Times New Roman"/>
      <w:sz w:val="20"/>
      <w:szCs w:val="20"/>
      <w:shd w:fill="FFFFFF" w:val="clear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NoSpacing">
    <w:name w:val="No Spacing"/>
    <w:basedOn w:val="Normal"/>
    <w:qFormat/>
    <w:pPr/>
    <w:rPr>
      <w:rFonts w:ascii="Constantia;Constantia" w:hAnsi="Constantia;Constantia" w:eastAsia="Times New Roman;Times New Roman" w:cs="Times New Roman;Times New Roman"/>
      <w:sz w:val="22"/>
      <w:szCs w:val="22"/>
      <w:lang w:val="en-US" w:eastAsia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5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eastAsia="Times New Roman;Times New Roman" w:cs="Times New Roman;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31:00Z</dcterms:created>
  <dc:creator>User</dc:creator>
  <dc:description/>
  <dc:language>en-US</dc:language>
  <cp:lastModifiedBy>2209116AG</cp:lastModifiedBy>
  <dcterms:modified xsi:type="dcterms:W3CDTF">2023-10-25T06:55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d1799a7f1443d82230c828e40d54f</vt:lpwstr>
  </property>
</Properties>
</file>